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06"/>
        <w:gridCol w:w="1535"/>
      </w:tblGrid>
      <w:tr>
        <w:trPr>
          <w:trHeight w:val="435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ации родителям на 12.05.20 - 15.05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огите ребенку отгадать загад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им в детский сад —</w:t>
              <w:br/>
              <w:t>Она уже на месте,</w:t>
              <w:br/>
              <w:t>И мы весь день подряд</w:t>
              <w:br/>
              <w:t>Проводим с нею вместе.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зорьки ясной до темна</w:t>
              <w:br/>
              <w:t>В нашем садике она,</w:t>
              <w:br/>
              <w:t>Кто обед нам принесет</w:t>
              <w:br/>
              <w:t>И посуду убер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помощник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из нас приятно,</w:t>
              <w:br/>
              <w:t>Когда речь звучит опрятно,</w:t>
              <w:br/>
              <w:t>Лишних звуков нет, смешных,</w:t>
              <w:br/>
              <w:t xml:space="preserve">Пауз лишних и пуст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 ребенку поиграть с Вами в игры: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Игра </w:t>
            </w:r>
            <w:r>
              <w:rPr>
                <w:b/>
                <w:bCs/>
                <w:color w:val="000000"/>
                <w:sz w:val="28"/>
                <w:szCs w:val="28"/>
              </w:rPr>
              <w:t>с мячом «Кто что делает?»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елает помощник воспитателя? – подметает пол, моет посуду, вытирает пыль, проветривает помещения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елает медсестра? – Ставит уколы и т.д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елает воспитатель? ……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елает логопед?..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елает повар?...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делает музыкальный работник?..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делает заведующий?..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3" w:leader="none"/>
              </w:tabs>
              <w:spacing w:lineRule="auto" w:line="240" w:before="0" w:after="0"/>
              <w:ind w:left="720" w:firstLine="60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Игра </w:t>
            </w:r>
            <w:r>
              <w:rPr>
                <w:b/>
                <w:bCs/>
                <w:color w:val="000000"/>
                <w:sz w:val="28"/>
                <w:szCs w:val="28"/>
              </w:rPr>
              <w:t>  «Кто лишний?»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ушай сначала внимательно,а затем назови,кто лишний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ь, машинист, логопед, психолог.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ый руководитель, прачка, летчик, медсестра.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мощник воспитателя, дворник, космонавт, повар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ушай внимательно и назови лишнее слово: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color w:val="000000"/>
                <w:sz w:val="28"/>
                <w:szCs w:val="28"/>
              </w:rPr>
              <w:t>1.Воспитание, воспитывать, весна, воспитатель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color w:val="000000"/>
                <w:sz w:val="28"/>
                <w:szCs w:val="28"/>
              </w:rPr>
              <w:t>2. Музыка,музыкальный,мозаика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исовать,сова, рисование,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ясните ребенку значение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заведующий детским садом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0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Договарива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не было воспитателей,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не было инструкторов по физкультуре,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не было дворников,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не было поваров,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не было логопедов,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не было музыкального работника,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не было заведующего,то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льчиковая гимнастика «Наша группа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шей группе все друзья. Ритмично стучим кулачками друг о друг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й младший – это я. Разжимают пальчики, начиная с мизинц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о Дима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о Федя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о Даша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о Женя.</w:t>
            </w:r>
          </w:p>
          <w:p>
            <w:pPr>
              <w:pStyle w:val="C0"/>
              <w:shd w:fill="FFFFFF" w:val="clear"/>
              <w:spacing w:before="0" w:after="0"/>
              <w:ind w:left="340" w:right="3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21:00Z</dcterms:created>
  <dc:creator>User</dc:creator>
  <dc:description/>
  <dc:language>en-US</dc:language>
  <cp:lastModifiedBy>User</cp:lastModifiedBy>
  <cp:lastPrinted>2020-04-16T20:24:00Z</cp:lastPrinted>
  <dcterms:modified xsi:type="dcterms:W3CDTF">2020-05-14T19:21:00Z</dcterms:modified>
  <cp:revision>2</cp:revision>
  <dc:subject/>
  <dc:title/>
</cp:coreProperties>
</file>